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90 -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GP Software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AutoScriptGen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Intelligent Auto Log On Technology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 Engaging Sequence Trig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al PORT Address/IRQ, RX/TX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ext Sensitive On Line Help / Fast On Lin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Qview aware, time slice for DESQview, OS/2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I protocol Point Mail System, FIDO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/XMS/DISK SWA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nt schedules for "Mail" and "Host"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FO (16550) U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files to 1000 records (1000 in convention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Import / Conversion / Merge functions /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ly Configuration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ligent Au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ligent File Rename (intern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EMSI protocol data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Memory Manager (smart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 Protocols  (Ascii,  Xmodem,  Xmodem1k, 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1k YmodemG, Zmodem, Zmodem-ZedZap(to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Screen Blanker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board 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 Translation Sequence customizer  (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cro Programing Language (supports stacking, data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support for On line character I/O and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Phone 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Tag, File Tag, Line Ta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ipts, powerful script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Defin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ideo Terminal Support for TTY, ANSI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Comm is written in 100% assembly languag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the art programming, for max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cy and pace set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